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>Znak sprawy SP1.261.1.2017</w:t>
        <w:tab/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spacing w:before="468" w:after="0"/>
        <w:ind w:left="3125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FORMULARZ OFERTOWY WYKONAWCY</w:t>
      </w:r>
    </w:p>
    <w:p>
      <w:pPr>
        <w:pStyle w:val="Normal"/>
        <w:shd w:fill="FFFFFF" w:val="clear"/>
        <w:spacing w:lineRule="exact" w:line="554" w:before="317" w:after="0"/>
        <w:ind w:left="36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  <w:u w:val="single"/>
        </w:rPr>
        <w:t>Dane dotyczące wykonaw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  <w:tab/>
        <w:tab/>
        <w:tab/>
        <w:tab/>
        <w:t>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ab/>
        <w:tab/>
        <w:tab/>
        <w:t>……………………</w:t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y elektronicznej: </w:t>
        <w:tab/>
        <w:tab/>
        <w:t>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</w:t>
        <w:tab/>
        <w:tab/>
        <w:tab/>
        <w:t>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 (**)</w:t>
        <w:tab/>
        <w:tab/>
        <w:t>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Numer faksu:</w:t>
        <w:tab/>
        <w:tab/>
        <w:t xml:space="preserve"> (**)</w:t>
        <w:tab/>
        <w:tab/>
        <w:t>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ab/>
        <w:tab/>
        <w:t>……………………</w:t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:</w:t>
        <w:tab/>
        <w:tab/>
        <w:tab/>
        <w:tab/>
        <w:t>……………………</w:t>
        <w:tab/>
      </w:r>
    </w:p>
    <w:p>
      <w:pPr>
        <w:pStyle w:val="Normal"/>
        <w:shd w:fill="FFFFFF" w:val="clear"/>
        <w:spacing w:before="396" w:after="0"/>
        <w:ind w:left="29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ne dotyczące zamawiającego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a zamawiającego:</w:t>
        <w:tab/>
        <w:tab/>
        <w:tab/>
        <w:t>Szkoła Podstawowa Nr 1 im. prof. Wł. Szafer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 zamawiającego:</w:t>
        <w:tab/>
        <w:tab/>
        <w:tab/>
      </w:r>
      <w:r>
        <w:rPr>
          <w:spacing w:val="-6"/>
          <w:sz w:val="22"/>
          <w:szCs w:val="22"/>
        </w:rPr>
        <w:t>ulica Parkowa 5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  <w:t>Kod. Miejscowość:</w:t>
        <w:tab/>
        <w:tab/>
        <w:tab/>
        <w:t>36-200 Brzozów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ab/>
        <w:tab/>
        <w:t>(13) 43 419 37</w:t>
      </w:r>
    </w:p>
    <w:p>
      <w:pPr>
        <w:pStyle w:val="Normal"/>
        <w:rPr/>
      </w:pPr>
      <w:r>
        <w:rPr>
          <w:sz w:val="22"/>
          <w:szCs w:val="22"/>
        </w:rPr>
        <w:t xml:space="preserve">Adres strony internetowej: </w:t>
        <w:tab/>
        <w:tab/>
      </w:r>
      <w:r>
        <w:rPr>
          <w:color w:val="000000"/>
          <w:sz w:val="22"/>
          <w:szCs w:val="22"/>
        </w:rPr>
        <w:t>spbrzozow.republika.pl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poczty elektronicznej:</w:t>
      </w:r>
      <w:r>
        <w:rPr>
          <w:sz w:val="22"/>
          <w:szCs w:val="22"/>
          <w:lang w:val="de-DE"/>
        </w:rPr>
        <w:t xml:space="preserve"> </w:t>
        <w:tab/>
        <w:tab/>
      </w:r>
      <w:r>
        <w:rPr>
          <w:color w:val="000000"/>
          <w:sz w:val="22"/>
          <w:szCs w:val="22"/>
          <w:lang w:val="de-DE"/>
        </w:rPr>
        <w:t>spbrzozow@poczta.onet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hd w:fill="FFFFFF" w:val="clear"/>
        <w:spacing w:before="238" w:after="0"/>
        <w:ind w:left="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obowiązania wykonawcy</w:t>
      </w:r>
    </w:p>
    <w:p>
      <w:pPr>
        <w:pStyle w:val="Normal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t>Nawiązując do ogłoszenia o zamówieniu publicznym</w:t>
      </w:r>
      <w:r>
        <w:rPr>
          <w:b/>
          <w:bCs/>
          <w:spacing w:val="-1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ukcesywna dostawa artykułów  spożywczych  do stołówki szkolnej na potrzeby  wyżywienia uczniów w Szkole Podstawowej nr 1 w Brzozowie</w:t>
      </w:r>
      <w:r>
        <w:rPr>
          <w:b/>
          <w:sz w:val="22"/>
          <w:szCs w:val="22"/>
        </w:rPr>
        <w:t xml:space="preserve">” </w:t>
      </w:r>
      <w:r>
        <w:rPr>
          <w:spacing w:val="-1"/>
          <w:sz w:val="22"/>
          <w:szCs w:val="22"/>
        </w:rPr>
        <w:t xml:space="preserve">oferujemy wykonanie zamówienia, zgodnie z wymogami Specyfikacji Istotnych </w:t>
      </w:r>
      <w:r>
        <w:rPr>
          <w:sz w:val="22"/>
          <w:szCs w:val="22"/>
        </w:rPr>
        <w:t>Warunków Zamówienia za cenę:</w:t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Cena oferty</w:t>
      </w:r>
    </w:p>
    <w:p>
      <w:pPr>
        <w:pStyle w:val="Normal"/>
        <w:autoSpaceDE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1 -Artykuły spożywcze *</w:t>
      </w:r>
    </w:p>
    <w:p>
      <w:pPr>
        <w:pStyle w:val="Normal"/>
        <w:shd w:fill="FFFFFF" w:val="clear"/>
        <w:tabs>
          <w:tab w:val="clear" w:pos="708"/>
          <w:tab w:val="left" w:pos="8071" w:leader="dot"/>
        </w:tabs>
        <w:spacing w:before="23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Cena ofertowa ne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ind w:left="14" w:hanging="0"/>
        <w:rPr/>
      </w:pPr>
      <w:r>
        <w:rPr>
          <w:i/>
          <w:spacing w:val="-5"/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2052" w:leader="dot"/>
          <w:tab w:val="left" w:pos="8604" w:leader="dot"/>
        </w:tabs>
        <w:spacing w:lineRule="exact" w:line="245"/>
        <w:ind w:left="7" w:hanging="0"/>
        <w:rPr>
          <w:sz w:val="22"/>
          <w:szCs w:val="22"/>
        </w:rPr>
      </w:pPr>
      <w:r>
        <w:rPr>
          <w:spacing w:val="-3"/>
          <w:sz w:val="22"/>
          <w:szCs w:val="22"/>
        </w:rPr>
        <w:t>Podatek VAT……………………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Cena bru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9050" w:leader="dot"/>
        </w:tabs>
        <w:spacing w:lineRule="exact" w:line="245"/>
        <w:ind w:left="14" w:hanging="0"/>
        <w:rPr/>
      </w:pPr>
      <w:r>
        <w:rPr>
          <w:i/>
          <w:spacing w:val="-5"/>
          <w:sz w:val="22"/>
          <w:szCs w:val="22"/>
        </w:rPr>
        <w:t>(Słownie:……………………………………………………………………………………….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zęść nr 2 – Artykuły spożywcze mrożone *</w:t>
      </w:r>
    </w:p>
    <w:p>
      <w:pPr>
        <w:pStyle w:val="Normal"/>
        <w:shd w:fill="FFFFFF" w:val="clear"/>
        <w:tabs>
          <w:tab w:val="clear" w:pos="708"/>
          <w:tab w:val="left" w:pos="8071" w:leader="dot"/>
        </w:tabs>
        <w:spacing w:before="23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Cena ofertowa ne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ind w:left="14" w:hanging="0"/>
        <w:rPr/>
      </w:pPr>
      <w:r>
        <w:rPr>
          <w:i/>
          <w:spacing w:val="-5"/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2052" w:leader="dot"/>
          <w:tab w:val="left" w:pos="8604" w:leader="dot"/>
        </w:tabs>
        <w:spacing w:lineRule="exact" w:line="245"/>
        <w:ind w:left="7" w:hanging="0"/>
        <w:rPr>
          <w:sz w:val="22"/>
          <w:szCs w:val="22"/>
        </w:rPr>
      </w:pPr>
      <w:r>
        <w:rPr>
          <w:spacing w:val="-3"/>
          <w:sz w:val="22"/>
          <w:szCs w:val="22"/>
        </w:rPr>
        <w:t>Podatek VAT……………………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Cena bru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9050" w:leader="dot"/>
        </w:tabs>
        <w:spacing w:lineRule="exact" w:line="245"/>
        <w:ind w:left="14" w:hanging="0"/>
        <w:rPr/>
      </w:pPr>
      <w:r>
        <w:rPr>
          <w:i/>
          <w:spacing w:val="-5"/>
          <w:sz w:val="22"/>
          <w:szCs w:val="22"/>
        </w:rPr>
        <w:t>(Słownie:……………………………………………………………………………………….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zęść nr 3 – Mięso i przetwory mięsne *</w:t>
      </w:r>
    </w:p>
    <w:p>
      <w:pPr>
        <w:pStyle w:val="Normal"/>
        <w:shd w:fill="FFFFFF" w:val="clear"/>
        <w:tabs>
          <w:tab w:val="clear" w:pos="708"/>
          <w:tab w:val="left" w:pos="8071" w:leader="dot"/>
        </w:tabs>
        <w:spacing w:before="23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Cena ofertowa ne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ind w:left="14" w:hanging="0"/>
        <w:rPr/>
      </w:pPr>
      <w:r>
        <w:rPr>
          <w:i/>
          <w:spacing w:val="-5"/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2052" w:leader="dot"/>
          <w:tab w:val="left" w:pos="8604" w:leader="dot"/>
        </w:tabs>
        <w:spacing w:lineRule="exact" w:line="245"/>
        <w:ind w:left="7" w:hanging="0"/>
        <w:rPr>
          <w:sz w:val="22"/>
          <w:szCs w:val="22"/>
        </w:rPr>
      </w:pPr>
      <w:r>
        <w:rPr>
          <w:spacing w:val="-3"/>
          <w:sz w:val="22"/>
          <w:szCs w:val="22"/>
        </w:rPr>
        <w:t>Podatek VAT……………………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Cena bru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9050" w:leader="dot"/>
        </w:tabs>
        <w:spacing w:lineRule="exact" w:line="245"/>
        <w:ind w:left="14" w:hanging="0"/>
        <w:rPr/>
      </w:pPr>
      <w:r>
        <w:rPr>
          <w:i/>
          <w:spacing w:val="-5"/>
          <w:sz w:val="22"/>
          <w:szCs w:val="22"/>
        </w:rPr>
        <w:t>(Słownie:……………………………………………………………………………………….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zęść nr 4 – Nabiał *</w:t>
      </w:r>
    </w:p>
    <w:p>
      <w:pPr>
        <w:pStyle w:val="Normal"/>
        <w:shd w:fill="FFFFFF" w:val="clear"/>
        <w:tabs>
          <w:tab w:val="clear" w:pos="708"/>
          <w:tab w:val="left" w:pos="8071" w:leader="dot"/>
        </w:tabs>
        <w:spacing w:before="23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Cena ofertowa ne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ind w:left="14" w:hanging="0"/>
        <w:rPr/>
      </w:pPr>
      <w:r>
        <w:rPr>
          <w:i/>
          <w:spacing w:val="-5"/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2052" w:leader="dot"/>
          <w:tab w:val="left" w:pos="8604" w:leader="dot"/>
        </w:tabs>
        <w:spacing w:lineRule="exact" w:line="245"/>
        <w:ind w:left="7" w:hanging="0"/>
        <w:rPr>
          <w:sz w:val="22"/>
          <w:szCs w:val="22"/>
        </w:rPr>
      </w:pPr>
      <w:r>
        <w:rPr>
          <w:spacing w:val="-3"/>
          <w:sz w:val="22"/>
          <w:szCs w:val="22"/>
        </w:rPr>
        <w:t>Podatek VAT……………………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Cena bru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9050" w:leader="dot"/>
        </w:tabs>
        <w:spacing w:lineRule="exact" w:line="245"/>
        <w:ind w:left="14" w:hanging="0"/>
        <w:rPr/>
      </w:pPr>
      <w:r>
        <w:rPr>
          <w:i/>
          <w:spacing w:val="-5"/>
          <w:sz w:val="22"/>
          <w:szCs w:val="22"/>
        </w:rPr>
        <w:t>(Słownie:……………………………………………………………………………………….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zęść nr 5 – Warzywa i owoce *</w:t>
      </w:r>
    </w:p>
    <w:p>
      <w:pPr>
        <w:pStyle w:val="Normal"/>
        <w:shd w:fill="FFFFFF" w:val="clear"/>
        <w:tabs>
          <w:tab w:val="clear" w:pos="708"/>
          <w:tab w:val="left" w:pos="8071" w:leader="dot"/>
        </w:tabs>
        <w:spacing w:before="23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Cena ofertowa ne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ind w:left="14" w:hanging="0"/>
        <w:rPr/>
      </w:pPr>
      <w:r>
        <w:rPr>
          <w:i/>
          <w:spacing w:val="-5"/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2052" w:leader="dot"/>
          <w:tab w:val="left" w:pos="8604" w:leader="dot"/>
        </w:tabs>
        <w:spacing w:lineRule="exact" w:line="245"/>
        <w:ind w:left="7" w:hanging="0"/>
        <w:rPr>
          <w:sz w:val="22"/>
          <w:szCs w:val="22"/>
        </w:rPr>
      </w:pPr>
      <w:r>
        <w:rPr>
          <w:spacing w:val="-3"/>
          <w:sz w:val="22"/>
          <w:szCs w:val="22"/>
        </w:rPr>
        <w:t>Podatek VAT……………………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Cena bru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9050" w:leader="dot"/>
        </w:tabs>
        <w:spacing w:lineRule="exact" w:line="245"/>
        <w:ind w:left="14" w:hanging="0"/>
        <w:rPr/>
      </w:pPr>
      <w:r>
        <w:rPr>
          <w:i/>
          <w:spacing w:val="-5"/>
          <w:sz w:val="22"/>
          <w:szCs w:val="22"/>
        </w:rPr>
        <w:t>(Słownie:……………………………………………………………………………………….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zęść nr 6 – Drób *</w:t>
      </w:r>
    </w:p>
    <w:p>
      <w:pPr>
        <w:pStyle w:val="Normal"/>
        <w:shd w:fill="FFFFFF" w:val="clear"/>
        <w:tabs>
          <w:tab w:val="clear" w:pos="708"/>
          <w:tab w:val="left" w:pos="8071" w:leader="dot"/>
        </w:tabs>
        <w:spacing w:before="23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Cena ofertowa ne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ind w:left="14" w:hanging="0"/>
        <w:rPr/>
      </w:pPr>
      <w:r>
        <w:rPr>
          <w:i/>
          <w:spacing w:val="-5"/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2052" w:leader="dot"/>
          <w:tab w:val="left" w:pos="8604" w:leader="dot"/>
        </w:tabs>
        <w:spacing w:lineRule="exact" w:line="245"/>
        <w:ind w:left="7" w:hanging="0"/>
        <w:rPr>
          <w:sz w:val="22"/>
          <w:szCs w:val="22"/>
        </w:rPr>
      </w:pPr>
      <w:r>
        <w:rPr>
          <w:spacing w:val="-3"/>
          <w:sz w:val="22"/>
          <w:szCs w:val="22"/>
        </w:rPr>
        <w:t>Podatek VAT……………………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Cena bru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9050" w:leader="dot"/>
        </w:tabs>
        <w:spacing w:lineRule="exact" w:line="245"/>
        <w:ind w:left="14" w:hanging="0"/>
        <w:rPr/>
      </w:pPr>
      <w:r>
        <w:rPr>
          <w:i/>
          <w:spacing w:val="-5"/>
          <w:sz w:val="22"/>
          <w:szCs w:val="22"/>
        </w:rPr>
        <w:t>(Słownie:……………………………………………………………………………………….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zęść nr 7 – Pieczywo *</w:t>
      </w:r>
    </w:p>
    <w:p>
      <w:pPr>
        <w:pStyle w:val="Normal"/>
        <w:shd w:fill="FFFFFF" w:val="clear"/>
        <w:tabs>
          <w:tab w:val="clear" w:pos="708"/>
          <w:tab w:val="left" w:pos="8071" w:leader="dot"/>
        </w:tabs>
        <w:spacing w:before="23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Cena ofertowa ne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ind w:left="14" w:hanging="0"/>
        <w:rPr/>
      </w:pPr>
      <w:r>
        <w:rPr>
          <w:i/>
          <w:spacing w:val="-5"/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2052" w:leader="dot"/>
          <w:tab w:val="left" w:pos="8604" w:leader="dot"/>
        </w:tabs>
        <w:spacing w:lineRule="exact" w:line="245"/>
        <w:ind w:left="7" w:hanging="0"/>
        <w:rPr>
          <w:sz w:val="22"/>
          <w:szCs w:val="22"/>
        </w:rPr>
      </w:pPr>
      <w:r>
        <w:rPr>
          <w:spacing w:val="-3"/>
          <w:sz w:val="22"/>
          <w:szCs w:val="22"/>
        </w:rPr>
        <w:t>Podatek VAT……………………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Cena bru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9050" w:leader="dot"/>
        </w:tabs>
        <w:spacing w:lineRule="exact" w:line="245"/>
        <w:ind w:left="14" w:hanging="0"/>
        <w:rPr/>
      </w:pPr>
      <w:r>
        <w:rPr>
          <w:i/>
          <w:spacing w:val="-5"/>
          <w:sz w:val="22"/>
          <w:szCs w:val="22"/>
        </w:rPr>
        <w:t>(Słownie:……………………………………………………………………………………….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zęść nr 8 – Jajka *</w:t>
      </w:r>
    </w:p>
    <w:p>
      <w:pPr>
        <w:pStyle w:val="Normal"/>
        <w:shd w:fill="FFFFFF" w:val="clear"/>
        <w:tabs>
          <w:tab w:val="clear" w:pos="708"/>
          <w:tab w:val="left" w:pos="8071" w:leader="dot"/>
        </w:tabs>
        <w:spacing w:before="23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Cena ofertowa ne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ind w:left="14" w:hanging="0"/>
        <w:rPr/>
      </w:pPr>
      <w:r>
        <w:rPr>
          <w:i/>
          <w:spacing w:val="-5"/>
          <w:sz w:val="22"/>
          <w:szCs w:val="22"/>
        </w:rPr>
        <w:t>(Słownie:</w:t>
      </w:r>
      <w:r>
        <w:rPr>
          <w:i/>
          <w:sz w:val="22"/>
          <w:szCs w:val="22"/>
        </w:rPr>
        <w:t>………………………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2052" w:leader="dot"/>
          <w:tab w:val="left" w:pos="8604" w:leader="dot"/>
        </w:tabs>
        <w:spacing w:lineRule="exact" w:line="245"/>
        <w:ind w:left="7" w:hanging="0"/>
        <w:rPr>
          <w:sz w:val="22"/>
          <w:szCs w:val="22"/>
        </w:rPr>
      </w:pPr>
      <w:r>
        <w:rPr>
          <w:spacing w:val="-3"/>
          <w:sz w:val="22"/>
          <w:szCs w:val="22"/>
        </w:rPr>
        <w:t>Podatek VAT……………………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834" w:leader="dot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Cena brutto</w:t>
        <w:tab/>
      </w:r>
      <w:r>
        <w:rPr>
          <w:spacing w:val="-4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9050" w:leader="dot"/>
        </w:tabs>
        <w:spacing w:lineRule="exact" w:line="245"/>
        <w:ind w:left="14" w:hanging="0"/>
        <w:rPr/>
      </w:pPr>
      <w:r>
        <w:rPr>
          <w:i/>
          <w:spacing w:val="-5"/>
          <w:sz w:val="22"/>
          <w:szCs w:val="22"/>
        </w:rPr>
        <w:t>(Słownie:……………………………………………………………………………………….</w:t>
      </w:r>
      <w:r>
        <w:rPr>
          <w:i/>
          <w:sz w:val="22"/>
          <w:szCs w:val="22"/>
        </w:rPr>
        <w:t>)</w:t>
      </w:r>
    </w:p>
    <w:p>
      <w:pPr>
        <w:pStyle w:val="Normal"/>
        <w:shd w:fill="FFFFFF" w:val="clear"/>
        <w:spacing w:before="202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Informacja dot. powstania u Zamawiającego obowiązku podatkowego:</w:t>
      </w:r>
    </w:p>
    <w:p>
      <w:pPr>
        <w:pStyle w:val="Normal"/>
        <w:shd w:fill="FFFFFF" w:val="clear"/>
        <w:spacing w:before="202" w:after="0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sz w:val="22"/>
          <w:szCs w:val="22"/>
        </w:rPr>
        <w:t>- wybór oferty nie będzie prowadzić do powstania u Zamawiającego obowiązku podatkowego*.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sz w:val="22"/>
          <w:szCs w:val="22"/>
        </w:rPr>
        <w:t>- wybór oferty będzie prowadzić do powstania u zamawiającego obowiązku podatkowego                       w odniesieniu do następujących towarów: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,  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sz w:val="22"/>
          <w:szCs w:val="22"/>
        </w:rPr>
        <w:t>których dostawa będzie prowadzić do jego powstania.                                                                     Wartość towaru lub usług powodująca obowiązek podatkowy u zamawiającego to: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 zł. netto*</w:t>
      </w:r>
    </w:p>
    <w:p>
      <w:pPr>
        <w:pStyle w:val="Normal"/>
        <w:shd w:fill="FFFFFF" w:val="clear"/>
        <w:spacing w:before="202" w:after="0"/>
        <w:ind w:left="7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7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u w:val="single"/>
        </w:rPr>
        <w:t xml:space="preserve">Oświadczam, że </w:t>
      </w:r>
      <w:r>
        <w:rPr>
          <w:spacing w:val="-1"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wynosi: 14 dni</w:t>
        <w:tab/>
      </w:r>
    </w:p>
    <w:p>
      <w:pPr>
        <w:pStyle w:val="Tekstpodstawowywcit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stanowień specyfikacji istotnych warunków zamówienia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3. Oświadczam, że załączone do specyfikacji istotnych warunków zamówienia postanowienia umowy / wzór umowy zostały przeze mnie zaakceptowane bez zastrzeżeń i zobowiązuję się                 w przypadku wyboru mojej oferty do zawarcia umowy w miejscu i terminie wyznaczonym przez zamawiającego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 Oświadczam/y, że jestem/nie jestem małym/średnim przedsiębiorcą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, stanowiące tajemnicę przedsiębiorstwa                        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data i czytelny podpis wykonawcy)</w:t>
      </w:r>
    </w:p>
    <w:p>
      <w:pPr>
        <w:sectPr>
          <w:footerReference w:type="default" r:id="rId2"/>
          <w:type w:val="nextPage"/>
          <w:pgSz w:w="11906" w:h="16838"/>
          <w:pgMar w:left="1440" w:right="167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i Nr 1A-1H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1062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. Nr 1A</w:t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</w:rPr>
        <w:t>, dnia 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:</w:t>
        <w:tab/>
        <w:t>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Przedstawia zestawienie cenowe dla oferowanego przedmiotu zamówienia.</w:t>
      </w:r>
    </w:p>
    <w:p>
      <w:pPr>
        <w:pStyle w:val="Normal"/>
        <w:rPr/>
      </w:pPr>
      <w:r>
        <w:rPr/>
        <w:t>Część nr 1 – Artykuły spożywcze</w:t>
      </w:r>
    </w:p>
    <w:tbl>
      <w:tblPr>
        <w:tblW w:w="144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915"/>
        <w:gridCol w:w="1061"/>
        <w:gridCol w:w="1134"/>
        <w:gridCol w:w="1418"/>
        <w:gridCol w:w="1417"/>
        <w:gridCol w:w="1418"/>
        <w:gridCol w:w="1113"/>
      </w:tblGrid>
      <w:tr>
        <w:trPr>
          <w:trHeight w:val="10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wymaganego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(równoważnego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a cena netto   (z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 (5x6)           (z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  (zł)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brutto   (zł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omat  do ciast  - flakonik op.100ml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szcz czerwony w proszku Knorr lub produkt równoważny op. 1kg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zylia Prymat  lub produkt równoważny op.10g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dyń śmietankowy Winiary  lub produkt równoważny op.1kg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zoskwinia w syropie op.820g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kier  op.1kg    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kier puder op.  500g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ukier waniliowy op. 32g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rzan op.1kg 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namon op.20g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ikt do mięs Knorr  lub produkt równoważny op.600g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ikt do ryb Knorr   lub produkt równoważny op.600g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żem truskawkowy op. 6kg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żem truskawkowy op. 320g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ytura op. 20l 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laretka w proszku różne smak Winiary lub produkt równoważny op.1kg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oszek konserwowy –Pudliszki lub produkt równoważny op.400g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zanki op.70dag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bata ekspresowa Lipton  lub produkt równoważny op.100szt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bata miętowa ekspresowa op.25szt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bata  lemon w proszku op.600g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kao Deco Moreno  op.150g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sza jęczmienna średnia Lubella   lub produkt równoważny op.05kg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tchup pikantny Pudliszki lub produkt równoważny op.600ml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tchup łagodny Pudliszki   lub produkt równoważny op.600ml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ncentrat pomidorowy Pudliszki lub produkt równoważny op.20dag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centrat pomidorowy Pudliszki lub produkt równoważny op.1kg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centrat pomidorowy Knorr lub produkt równoważny op.1kg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ncentrat buraczany-Krakus op.300ml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em borowikowy op. 1kg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charek op. 1kg   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kurydza w puszce Pudliszki  lub produkt równoważny  op.400g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asek cytrynowy op.20g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ść laurowy  Prymat lub produkt równoważnyop.6g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jeranek op.8g   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jonez  Rzymski lub produkt równoważny op.1kg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aron  Lubella lub produkt równoważny op. 2kg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aron  Knorr lub produkt równoważny op. 3kg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aron nitka np. Rędziński op.25dag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ąka poznańska 500 op.1kg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sztarda op. 1kg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ój w proszku Alsa-różne smaki  op. 1 kg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tella  op.230g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t 10% op.0,5l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górek korniszon op. 90 ml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ej kujawski  op.1l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ej kujawski op.3l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iwa z oliwek   op.1l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regano op. 20g     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ryka w proszku op. 20g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eprz mielony Prymat  lub produkt równoważnyop.20g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eprz ziołowy Prymat  lub produkt równoważny  op.20g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eprz ziarnisty op. 20g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łatki kukurydziane op. 1kg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midory suszone op. 50dag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dło węgierkowe op.340g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prawa do zup –Maggi  lub produkt równoważny op.1l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prawa do kebab-gyros op.30g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ulpa pomidorowa Knorr lub produkt równoważny op.2kg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ma-tłuszcz do smażenia op.1kg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ma w płynie op.2l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sołek w kostce drobiowy op.12kostek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ół w paście op. 60dag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yż op.1kg     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ż długoziarnisty op. 5kg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yż z warzywami (saszetka) op.400g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ok, różne smaki  op.0,5l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os grzybowy Knorr lub produkt równoważny  op.1kg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s boloński Knorr lub produkt równoważny op.1kg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os do deserów op.1kg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s do spaghetti w słoiku op.0,5l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os do makaronu w słoiku op.0,5l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s do pieczeni Knorr lub produkt równoważny op.1kg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s koperkowo-ziołowy op.600g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os pieczarkowy  op.1kg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os texana-salsa op.5kg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ól op.1kg      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ól czosnkowa op.20gr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iele angielskie  Prymat lub produkt równoważny op.15g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oła prowansalskie op. 20gr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upa grzybowa Knorr lub produkt równoważny op.1kg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upa pieczarkowa Knorr lub produkt równoważny  op.1kg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upa brokułowa op.1kg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upa grochowa op.1kg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upa krem z kurek Knorr lub produkt równoważny op.1kg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upa ogonowa op. 3kg                                                                                  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Żur Knorr w proszku lub produkt równoważny op.1 kg 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oną wartość zamówienia z pozycji Ogółem należy przenieść do formularza ofert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>Podpis osoby upoważ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. Nr 1B</w:t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</w:rPr>
        <w:t>, dnia 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a zestawienie cenowe dla oferowanego przedmiotu zamówienia.</w:t>
      </w:r>
    </w:p>
    <w:p>
      <w:pPr>
        <w:pStyle w:val="Normal"/>
        <w:rPr/>
      </w:pPr>
      <w:r>
        <w:rPr/>
        <w:t>Część nr 2 – artykuły spożywcze mrożone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320"/>
        <w:gridCol w:w="1834"/>
        <w:gridCol w:w="960"/>
        <w:gridCol w:w="960"/>
        <w:gridCol w:w="1287"/>
        <w:gridCol w:w="1260"/>
        <w:gridCol w:w="1812"/>
        <w:gridCol w:w="1559"/>
      </w:tblGrid>
      <w:tr>
        <w:trPr>
          <w:trHeight w:val="12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wymaganeg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(równoważnego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a cena netto   (z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5x6)           (zł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  (z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brutto   (zł)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lafior mrożony Hortex                        lub produkt równoważny op2.5kg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kiet jarzyn Hortex lub produkt równoważny op.450g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kawki mrożone Hortex                       lub produkt równoważny 2.5k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luski śląskie op.2.5k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zy z mięsem  0,5 k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śnia mrożona Hortex                             lub produkt równoważny op.2.5kg                    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ytki mrożone Awiko lub produkt równoważny op.2,5k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iwki mrożone op.2,5k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rokuł Hortex lub produkt równoważny op.2,5kg        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pinak porcjowany.450g                                             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lina mrożona    op.450g                    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goda op.2,5kg                  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zywa na patelnie op.450g       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yba Miruna bez skóry Shop.6,8k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olka szparagowa op.2,5kg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oszek mrożony op.2,5kg          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łąbki ręcznie robione  op.1kg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erogi ręcznie robione op. 1.kg      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et z dorsza  SHP  op.6,8kg     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zka ręcznie robione op.1kg  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Wyliczoną wartość zamówienia z pozycji Ogółem należy przenieść do formularza ofert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>Podpis osoby upoważ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. Nr 1C</w:t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a zestawienie cenowe dla oferowanego przedmiotu zamówienia.</w:t>
      </w:r>
    </w:p>
    <w:p>
      <w:pPr>
        <w:pStyle w:val="Normal"/>
        <w:rPr/>
      </w:pPr>
      <w:r>
        <w:rPr/>
        <w:t>Część nr 3 – mięso – przetwory mięsne.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50"/>
        <w:gridCol w:w="1701"/>
        <w:gridCol w:w="850"/>
        <w:gridCol w:w="851"/>
        <w:gridCol w:w="1417"/>
        <w:gridCol w:w="1985"/>
        <w:gridCol w:w="1275"/>
        <w:gridCol w:w="1418"/>
      </w:tblGrid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wymagan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(równoważneg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a cena netto   (z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5x6)           (z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  (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brutto   (z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ab wieprzowy (bez kośc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kówka (bez kośc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so od szynki ( bez kośc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kówka miel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so gulaszowe (bez kośc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rykot woł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ci od schab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berka wieprz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ec wieprzowy 25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łbasa zwyczaj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łbasa wiej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ówka zawartość mięsa 8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onder woł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c woł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oną wartość zamówienia z pozycji Ogółem należy przenieść do formularza ofert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>Podpis osoby upoważ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. Nr 1D</w:t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</w:rPr>
        <w:t>, dnia 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ORMULARZ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a zestawienie cenowe dla oferowanego przedmiotu zamówienia.</w:t>
      </w:r>
    </w:p>
    <w:p>
      <w:pPr>
        <w:pStyle w:val="Normal"/>
        <w:rPr/>
      </w:pPr>
      <w:r>
        <w:rPr/>
        <w:t>Część nr 4 – Nabiał.</w:t>
      </w:r>
    </w:p>
    <w:tbl>
      <w:tblPr>
        <w:tblW w:w="13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40"/>
        <w:gridCol w:w="1820"/>
        <w:gridCol w:w="960"/>
        <w:gridCol w:w="960"/>
        <w:gridCol w:w="1580"/>
        <w:gridCol w:w="1740"/>
        <w:gridCol w:w="960"/>
        <w:gridCol w:w="96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wymaganeg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(równoważnego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a cena netto   (zł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5x6)                        (z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  (z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brutto   (z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leko1l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rgaryna Kasia 25dag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ło 82%tłuszczu 20dag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ło  np. Juhas 20dag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 chudy 20dag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er półtłusty 25dag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 żółty np.  Złoty Mazur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ek topiony 20dag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mietana 18% 05l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mietana 30%05l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Żurek zakwas  w płynie Bednarz lub równoważny 0,5l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oną wartość zamówienia z pozycji Ogółem należy przenieść do formularza ofert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>Podpis osoby upoważnionej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. Nr 1E</w:t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</w:rPr>
        <w:t>, dnia 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a zestawienie cenowe dla oferowanego przedmiotu zamówienia.</w:t>
      </w:r>
    </w:p>
    <w:p>
      <w:pPr>
        <w:pStyle w:val="Normal"/>
        <w:rPr/>
      </w:pPr>
      <w:r>
        <w:rPr>
          <w:b/>
          <w:sz w:val="22"/>
          <w:szCs w:val="22"/>
        </w:rPr>
        <w:t>Część nr 5- Warzywa i owoce</w:t>
      </w:r>
      <w:r>
        <w:rPr/>
        <w:t>.</w:t>
      </w:r>
    </w:p>
    <w:tbl>
      <w:tblPr>
        <w:tblW w:w="127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692"/>
        <w:gridCol w:w="960"/>
        <w:gridCol w:w="960"/>
        <w:gridCol w:w="1320"/>
        <w:gridCol w:w="1540"/>
        <w:gridCol w:w="1180"/>
        <w:gridCol w:w="960"/>
      </w:tblGrid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wymaganeg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(równoważnego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a cena netto   (zł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5x6)                        (zł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  (z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brutto   (z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ku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aki czerwon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ni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ytryn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osne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sola Jaś op. 1 k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och połówki op. 1 k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lafior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biała 1 szt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czerwona 1 szt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pusta kiszona op. 1 k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włos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ek śwież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ew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ka świeża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órek kiszony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rek zielon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 czerwon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 zielon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 żółt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ark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usz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do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1 szt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odkiew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ypiorek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n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ł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błka- Renet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w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mentyn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arańcz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iw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kaw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oną wartość zamówienia z pozycji Ogółem należy przenieść do formularza ofertowego.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>Podpis osoby upoważ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. Nr 1F</w:t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</w:rPr>
        <w:t>, dnia 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ORMULARZ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a zestawienie cenowe dla oferowanego przedmiotu zamówienia.</w:t>
      </w:r>
    </w:p>
    <w:p>
      <w:pPr>
        <w:pStyle w:val="Normal"/>
        <w:rPr/>
      </w:pPr>
      <w:r>
        <w:rPr>
          <w:b/>
          <w:sz w:val="22"/>
          <w:szCs w:val="22"/>
        </w:rPr>
        <w:t>Część nr 6</w:t>
      </w:r>
      <w:r>
        <w:rPr/>
        <w:t>- Drób.</w:t>
      </w:r>
    </w:p>
    <w:tbl>
      <w:tblPr>
        <w:tblW w:w="14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20"/>
        <w:gridCol w:w="2500"/>
        <w:gridCol w:w="1220"/>
        <w:gridCol w:w="1100"/>
        <w:gridCol w:w="1500"/>
        <w:gridCol w:w="1320"/>
        <w:gridCol w:w="1460"/>
        <w:gridCol w:w="1400"/>
      </w:tblGrid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wymaganeg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(równoważnego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a cena netto   (zł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5x6)                        (zł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  (zł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brutto   (zł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let z kurczaka (świeży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dziec z kurczaka (świeży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a rosołowa (śwież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c z indyka (świeży) b/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tróbka drobi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oną wartość zamówienia z pozycji Ogółem należy przenieść do formularza ofertowego.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>Podpis osoby upoważnionej</w:t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. Nr 1G</w:t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</w:rPr>
        <w:t>, dnia 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a zestawienie cenowe dla oferowanego przedmiotu zamówienia.</w:t>
      </w:r>
    </w:p>
    <w:p>
      <w:pPr>
        <w:pStyle w:val="Normal"/>
        <w:rPr/>
      </w:pPr>
      <w:r>
        <w:rPr>
          <w:b/>
          <w:sz w:val="22"/>
          <w:szCs w:val="22"/>
        </w:rPr>
        <w:t>Część nr 7</w:t>
      </w:r>
      <w:r>
        <w:rPr/>
        <w:t>- Pieczywo.</w:t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80"/>
        <w:gridCol w:w="2140"/>
        <w:gridCol w:w="1040"/>
        <w:gridCol w:w="960"/>
        <w:gridCol w:w="1360"/>
        <w:gridCol w:w="1640"/>
        <w:gridCol w:w="1580"/>
        <w:gridCol w:w="1580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wymaganeg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(równoważnego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a cena netto   (zł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5x6)                        (z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  (z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brutto   (zł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eb krojony 60 da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eb razowy 60 da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łka zwykła 9 da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łka tarta 50 da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liczoną wartość zamówienia z pozycji Ogółem należy przenieść do formularza ofertowego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>Podpis osoby upoważ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1H</w:t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</w:rPr>
        <w:t>, dnia 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:</w:t>
        <w:tab/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a zestawienie cenowe dla oferowanego przedmiotu zamówienia.</w:t>
      </w:r>
    </w:p>
    <w:p>
      <w:pPr>
        <w:pStyle w:val="Normal"/>
        <w:rPr/>
      </w:pPr>
      <w:r>
        <w:rPr>
          <w:b/>
          <w:sz w:val="22"/>
          <w:szCs w:val="22"/>
        </w:rPr>
        <w:t>Część nr 8</w:t>
      </w:r>
      <w:r>
        <w:rPr/>
        <w:t>- Jajka.</w:t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80"/>
        <w:gridCol w:w="2140"/>
        <w:gridCol w:w="1040"/>
        <w:gridCol w:w="960"/>
        <w:gridCol w:w="1360"/>
        <w:gridCol w:w="1640"/>
        <w:gridCol w:w="1580"/>
        <w:gridCol w:w="1580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wymaganeg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roduktu oferowanego (równoważnego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a cena netto   (zł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5x6)                        (z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  (z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brutto   (zł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jka L waga 63-75 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oną wartość zamówienia z pozycji Ogółem należy przenieść do formularza ofertowego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>Podpis osoby upoważnionej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720" w:gutter="0" w:header="0" w:top="167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. nr.2</w:t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Heading7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RAZ NIE 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rawnione do reprezentacji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owisk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d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lider, partner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y, adre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ych wykonawców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reprezentacji  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Oświadczam, że podlegam / nie podlegam*</w:t>
      </w:r>
      <w:r>
        <w:rPr>
          <w:sz w:val="22"/>
          <w:szCs w:val="22"/>
        </w:rPr>
        <w:t xml:space="preserve"> wykluczeniu z udziału w postępowaniu na podstawie art. 24 ust. 1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 podlegam / nie podlegam*</w:t>
      </w:r>
      <w:r>
        <w:rPr>
          <w:sz w:val="22"/>
          <w:szCs w:val="22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ykluczenie wykonawcy następuje jeżeli nie upłynął okres określony zgodnie z art. 24 ust. 7 ustawy P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 stosunku do wykonawcy zachodzą okoliczności skutkujące wykluczeniem z udziału       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 dot. spełnienia warun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 spełniam warunki / nie spełniam warunków*</w:t>
      </w:r>
      <w:r>
        <w:rPr>
          <w:sz w:val="22"/>
          <w:szCs w:val="22"/>
        </w:rPr>
        <w:t xml:space="preserve"> udziału w postępowaniu wskazane przez zamawiającego w specyfikacji istotnych warunków zamawiającego, dotyczące       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ompetencji lub uprawnień do prowadzenia określonej działalności zawodowej, o ile wynika to z odrębnych przepi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sytuacji ekonomicznej lub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zdolności technicznej lub zawo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rPr/>
      </w:pPr>
      <w:r>
        <w:rPr>
          <w:sz w:val="22"/>
          <w:szCs w:val="22"/>
        </w:rPr>
        <w:t xml:space="preserve">Wykazując spełnienie warunków udziału w postępowaniu polegam na:  </w:t>
      </w:r>
      <w:r>
        <w:rPr>
          <w:b/>
          <w:sz w:val="22"/>
          <w:szCs w:val="22"/>
        </w:rPr>
        <w:t>zdolnościach technicznych lub zdolnościach zawodowych lub sytuacji finansowej lub ekonomicznej *</w:t>
      </w:r>
      <w:r>
        <w:rPr>
          <w:sz w:val="22"/>
          <w:szCs w:val="22"/>
        </w:rPr>
        <w:t xml:space="preserve"> innych podmiotów w następującym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oferty </w:t>
      </w:r>
      <w:r>
        <w:rPr>
          <w:b/>
          <w:sz w:val="22"/>
          <w:szCs w:val="22"/>
        </w:rPr>
        <w:t>załączam</w:t>
      </w:r>
      <w:r>
        <w:rPr>
          <w:sz w:val="22"/>
          <w:szCs w:val="22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ykonawca zobowiązany będzie przedstawić na wezwanie zamawiającego dokumenty,                   o których mowa w SIWZ pkt. VII.2. ppkt. 1 - 3 w odniesieniu do podmiotów na zdolnościach lub sytuacji których polega na zasadach określonych w art. 22a ustawy Pz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na temat pod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ówienie wykonam sam, tj. bez udziału pod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ówienie wykonam przy udziale następujących podwykonawców w podanym niżej zakres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niżej wykonawca określa części zamówienia które zamierza powierzyć podwykonawcom wraz  z podaniem informacji o tych podmiotach (dane podmiotów, adresy pocztowe, adresy e-mailowe, telefon, osoby uprawnione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zobowiązany będzie przedstawić na wezwanie zamawiającego dokumenty, o których mowa w SIWZ pkt. VII.2. ppkt. 1 - 3 w odniesieniu do podwykonawcó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sz w:val="22"/>
          <w:szCs w:val="22"/>
        </w:rPr>
        <w:t>Znak sprawy SP1.261.1.2017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zał. nr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</w:rPr>
        <w:t xml:space="preserve"> </w:t>
      </w:r>
      <w:r>
        <w:rPr>
          <w:i/>
        </w:rPr>
        <w:t>(nazwa i adres Wykonawcy / pieczęć firmowa)</w:t>
      </w:r>
      <w:r>
        <w:rPr/>
        <w:tab/>
      </w:r>
    </w:p>
    <w:p>
      <w:pPr>
        <w:pStyle w:val="Heading2"/>
        <w:ind w:left="185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GRUPA KAPITAŁOW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ostępowaniu o udzielenie zamówienia publicznego prowadzonym w trybie przetargu nieograniczonego na wykonanie zadania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ukcesywna dostawa artykułów  spożywczych  do stołówki szkolnej na potrzeby  wyżywienia uczniów w Szkole Podstawowej nr 1 w Brzozowie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zgodnie z art. 24 ust. 11 ustawy z dnia 29 stycznia 2004 r. Prawo zamówień publicznych  (Dz. U. z 2015 r. poz. 2164 ze zm.) </w:t>
      </w:r>
      <w:r>
        <w:rPr>
          <w:b/>
          <w:sz w:val="22"/>
          <w:szCs w:val="22"/>
        </w:rPr>
        <w:t>oświadczam /my</w:t>
      </w:r>
      <w:r>
        <w:rPr>
          <w:sz w:val="22"/>
          <w:szCs w:val="22"/>
        </w:rPr>
        <w:t>, że w odniesieniu Wykonawców, którzy złożyli oferty w niniejszym postepowaniu: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my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w rozumieniu przepisów ustawy z dnia </w:t>
        <w:br/>
        <w:t>16 lutego 2007 r. o ochronie konkurencji i konsumentów (Dz. U. z 2015 r. poz. 184, 1618                       i 1634);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leżymy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w rozumieniu przepisów ustawy z dnia </w:t>
        <w:br/>
        <w:t>16 lutego 2007 r. o ochronie konkurencji i konsumentów, w skład której wchodzą niżej wymienieni Wykonawcy (Dz. U. z 2015 r. poz. 184, 1618 i 1634):</w:t>
      </w:r>
    </w:p>
    <w:p>
      <w:pPr>
        <w:pStyle w:val="Tekstpodstawowy2"/>
        <w:ind w:left="426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(jeżeli dotyczy – wypełnić poniższą tabelę):</w:t>
      </w:r>
    </w:p>
    <w:p>
      <w:pPr>
        <w:pStyle w:val="Tekstpodstawowy2"/>
        <w:ind w:left="426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79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 / Wykonawców, który złożył ofertę: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…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szystkie informacje podane powyżej są aktualne,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....................................., dnia: .................................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0"/>
        </w:rPr>
        <w:t xml:space="preserve">       (podpis i pieczęć imienna osób uprawnionyc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</w:rPr>
      </w:pPr>
      <w:r>
        <w:rPr>
          <w:i/>
        </w:rPr>
        <w:t>Niniejszy załącznik Wykonawca składa w terminie 3 dni od dnia zamieszczenia na stronie internetowej Zamawiającego informacji, o której mowa w art. 86 ust. 5 ustaw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</w:rPr>
        <w:t>Wraz ze złożeniem oświadczenia, wykonawca może przedstawić dowody, że powiązania z innym Wykonawcą nie prowadzą do zakłócenia konkurencji w postępowaniu o udzieleniu zamówienia;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</w:rPr>
        <w:t>W przypadku wspólnego ubiegania się o zamówienie przez Wykonawców, niniejszy załącznik składa każdy z Wykonawców wspólnie ubiegających się o zamówienie;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– niepotrzebne skreślić.</w:t>
      </w:r>
    </w:p>
    <w:p>
      <w:pPr>
        <w:pStyle w:val="Normal"/>
        <w:rPr>
          <w:i/>
          <w:i/>
        </w:rPr>
      </w:pPr>
      <w:r>
        <w:rPr>
          <w:spacing w:val="-2"/>
          <w:sz w:val="22"/>
          <w:szCs w:val="22"/>
        </w:rPr>
        <w:t>Znak sprawy SP1.261.1.2017</w:t>
        <w:tab/>
      </w:r>
      <w:r>
        <w:rPr>
          <w:i/>
          <w:spacing w:val="-2"/>
          <w:sz w:val="22"/>
          <w:szCs w:val="22"/>
        </w:rPr>
        <w:tab/>
        <w:tab/>
        <w:tab/>
        <w:tab/>
        <w:tab/>
        <w:tab/>
        <w:tab/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>Zał. nr 4</w:t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ab/>
      </w:r>
    </w:p>
    <w:p>
      <w:pPr>
        <w:pStyle w:val="Defaul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UMOWA Nr…/2017 </w:t>
      </w:r>
      <w:r>
        <w:rPr>
          <w:rStyle w:val="StrongEmphasis"/>
          <w:i/>
        </w:rPr>
        <w:t>(projekt)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Umowa zawarta w dniu ………………… w Brzozowie </w:t>
      </w: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zkołą Podstawową Nr 1 im. prof. Wł. Szafera </w:t>
      </w:r>
      <w:r>
        <w:rPr>
          <w:sz w:val="22"/>
          <w:szCs w:val="22"/>
        </w:rPr>
        <w:t>z siedzibą w Brzozowie, ul. Parkowa 5,                    36–200 Brzozów NIP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861470288  Regon: 00119999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waną w dalszej części umowy </w:t>
      </w:r>
      <w:r>
        <w:rPr>
          <w:b/>
          <w:i/>
          <w:sz w:val="22"/>
          <w:szCs w:val="22"/>
        </w:rPr>
        <w:t>„Zamawiającym”</w:t>
      </w:r>
      <w:r>
        <w:rPr>
          <w:sz w:val="22"/>
          <w:szCs w:val="22"/>
        </w:rPr>
        <w:t>, którą reprezentuje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Tomasz Żak – Dyrekt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….REGON: ……………… zwanym dalej </w:t>
      </w:r>
      <w:r>
        <w:rPr>
          <w:b/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wyniku postępowania o udzielenie zamówienia publicznego przeprowadzonego w trybie przetargu nieograniczonego zgodnie z ustawą z dnia 29 stycznia 2004 r. - Prawo zamówień publ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z. U. z 2015 r. poz. 2164) została zawarta umowa o następującej treśc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</w:t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 Zamawiający zleca, a Wykonawca przyjmuje do wykonania  zadanie p.n.: „Sukcesywna dostawa artykułów  spożywczych  do stołówki szkolnej na potrzeby  wyżywienia uczniów w Szkole Podstawowej nr 1 w Brzozowie”,  </w:t>
      </w:r>
      <w:r>
        <w:rPr>
          <w:sz w:val="22"/>
          <w:szCs w:val="22"/>
        </w:rPr>
        <w:t xml:space="preserve">które zostały wyspecyfikowane w </w:t>
      </w:r>
      <w:r>
        <w:rPr>
          <w:i/>
          <w:sz w:val="22"/>
          <w:szCs w:val="22"/>
        </w:rPr>
        <w:t xml:space="preserve">Formularzu cenowym  </w:t>
      </w:r>
      <w:r>
        <w:rPr>
          <w:sz w:val="22"/>
          <w:szCs w:val="22"/>
        </w:rPr>
        <w:t xml:space="preserve">dla  </w:t>
      </w:r>
      <w:r>
        <w:rPr>
          <w:b/>
          <w:sz w:val="22"/>
          <w:szCs w:val="22"/>
        </w:rPr>
        <w:t>części ………</w:t>
      </w:r>
      <w:r>
        <w:rPr>
          <w:sz w:val="22"/>
          <w:szCs w:val="22"/>
        </w:rPr>
        <w:t xml:space="preserve"> w okresie od dnia podpisania umowy do 31 grudnia 201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cenowy stanowi integralną część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rzedmiot zamówienia musi spełniać wszelkie wymagania dotyczące produktów żywnościowych określone w obowiązujących przepisach, a w szczególności:</w:t>
      </w:r>
    </w:p>
    <w:p>
      <w:pPr>
        <w:pStyle w:val="Normal"/>
        <w:rPr/>
      </w:pPr>
      <w:r>
        <w:rPr>
          <w:sz w:val="22"/>
          <w:szCs w:val="22"/>
        </w:rPr>
        <w:t>1) ustawy z 25 sierpnia 2006 r. o bezpieczeństwie żywności i żywienia (Dz. U. z  2015 r. poz. 594 ze zm.)  oraz aktów wykonawczych do niej,</w:t>
      </w:r>
    </w:p>
    <w:p>
      <w:pPr>
        <w:pStyle w:val="Normal"/>
        <w:rPr/>
      </w:pPr>
      <w:r>
        <w:rPr>
          <w:sz w:val="22"/>
          <w:szCs w:val="22"/>
        </w:rPr>
        <w:t>2) ustawy z dnia 21 grudnia 2000 r. o jakości handlowej artykułów rolno – spożywczych (Dz. U.              z 2016 r. poz. 1604 ze zm.) oraz aktów wykonawczych do n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Realizacja przedmiotu zamówienia odbywać się będzie sukcesywnie, przez cały okres trwania umowy na podstawie składanych przez upoważnionego przez Zamawiającego pracownika szkoły zamówień ilościowo – asortymentowych zgłaszanych telefonicznie lub pisemnie, w dni robocz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Ilości artykułów żywnościowych podanych w formularzu cenowym są szacunkowe i mogą ulec zmianie. </w:t>
      </w:r>
      <w:r>
        <w:rPr>
          <w:bCs/>
          <w:sz w:val="22"/>
          <w:szCs w:val="22"/>
        </w:rPr>
        <w:t>Dotyczy to zmniejszenia lub zwiększenia ilości zamawianego towaru do 10%. Wykonawcy nie będą przysługiwały żadne roszczenia wobec Zamawiającego</w:t>
      </w:r>
      <w:r>
        <w:rPr>
          <w:sz w:val="22"/>
          <w:szCs w:val="22"/>
        </w:rPr>
        <w:t xml:space="preserve"> z tytułu zmniejszenia zakresu do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Zamówienia odbywać się będą sukcesywnie, uruchamiane w formie pisemnego zapotrzebowania przesyłanego pocztą elektroniczną lub faksem najpóźniej do godz. 8:30, natomiast warzywa świeże, nabiał oraz mięso i jego przetwory dwa razy w tygodniu, a pieczywo codziennie. W przypadku zamówień doraźnych, dokonywanych telefonicznie – w ciągu 24 god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Termin przydatności do spożycia produktów żywnościowych od chwili dostarczenia produktu do Zamawiającego nie może być krótszy niż 3/4 okresu, w którym towar zachowuje zdatność do spożycia określoną na opakowaniu produ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Produkty powinny być dostarczane w oryginalnych, nienaruszonych opakowaniach zawierających oznaczenia zgodne z obowiązującymi w tym zakresie przepisami prawa żywnościowego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 Mięso, drób i wędliny nie mogą być mrożone, a ich dostawa powinna odbywać się                             w zamkniętych opakowaniach, lub pojemnikach plastikowych z pokrywami, posiadającymi stosowne atesty, pojemnikach plombowanych lub metkowanych, czystych i nieuszkodzo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Transport zamawianych produktów odbywać się będzie transportem własnym Wykonawcy oraz na jego koszt z uwzględnieniem rozładunku w sz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 Wykonawca obowiązany jest do zapewnienia odpowiednich warunków transportu. Każdy samochód, którym będzie dostarczana żywność musi posiadać decyzję Państwowego Inspektoratu Sanitarnego stwierdzającą spełnienie warunków do higienicznego przewozu określonych produktów, w przypadku pojazdów przewożących szybko psujące się artykuły żywnościowe świadectwo A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Dysponenci i kierowcy Wykonawcy winni posiadać aktualne świadectwa zdro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 Zamawiający zastrzega sobie prawo do zażądania stosownego dokumentu w momencie dostawy produ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ecyzję właściwego organu Inspekcji Weterynaryjnej lub Państwowej Inspekcji Sanitarnej dotyczącej możliwości produkcji lub obrotu danego produktu spożywczego będącego przedmiotem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okumenty potwierdzające stosowanie systemu HACC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starczać Zamawiającemu towar w ilości odpowiadającej zamówieniu, o jakości wskazanej w SIWZ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zobowiązuje się niezwłocznie przy odbiorze zamówionej partii towaru sprawdzić jego ilość i sta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w wyniku sprawdzenia  ilości i stanu Zamawiający wnosi zastrzeżenia w zakresie  określonym w ust. 2, niezwłocznie zawiadamia  o tym Wykonawcę, a jeżeli wada została ujawniona w obecności przedstawiciela Wykonawcy umieszcza odpowiednią adnotację na fakturz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Wykonawca zamierza dokonać oględzin reklamowanej partii towaru, jest zobowiązany uczynić to niezwłocznie, jednak nie później niż w ciągu 1 godz. od otrzymania  zawiadomieni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ryciu wad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żeli Wykonawca  nie dokona oględzin w terminie  podanym w  ust. 4 uważa się , że uznał reklamację Zamawiając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uznania reklamacji Wykonawca zobowiązuje się do natychmiastowej wymiany zakwestionowanej  ilości dostarczonej partii towaru na wolną od wad, w terminie nie dłuższym  niż 1 godzina, w uzasadnionych przypadkach Zamawiający może zwiększyć  ten czas do 24 godzi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eżeli Wykonawca  nie uznał reklamacji albo w razie niezgodności stanowisk co  do oceny jakości towaru, strony niezwłocznie sporządzają protokół i pobierają próbki towar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ą próbkę wadliwego towaru  Zamawiający  dostarczy w ciągu 2 godz. do Stacji Sanitarno – Epidemiologicznej w Brzozowie, w celu wydania orzeczenia co do jakości dostarczonego towar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szt  badania próbek ponosi Wykonawca tylko wtedy, jeżeli ocena  wykazała wadliwą jakość dostarczonego towar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niki ekspertyz oraz badań laboratoryjnych wiążą stron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1. Za sprzedaż i dostawę produktów żywnościowych Wykonawcy zostanie  wypłacone  wynagrodzenie, płatne według cen jednostkowych  brutto określonych w ofercie Wykonawcy, za faktycznie  dostarczone produkty żywnościowe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y  jednostkowe  brutto mogą ulec zmianie  tylko w przypadku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stawowej zmiany podatku VAT od towarów i usług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zrostu cen jednostkowych, przy czym wzrost cen w czasie obowiązywania terminu wykonania zamówienia nie może przekroczyć brutto 20% ceny pierwotnej określonej w ofercie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ezależnie od tego zapisu, ceny towarów przez okres dwóch miesięcy od daty zawarcia  umowy nie mogą ulec zmianie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3. Wszelkie zmiany postanowień Umowy mogą nastąpić jedynie za zgodą obu Stron na piśm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aneksu, pod rygorem nieważności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4. Wykonawca będzie  obowiązany do przedkładania faktur nie częściej jednak niż 2 razy                        w miesiąc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dstawą wystawienia faktury będzie dokument z dokonania przez upoważnionych pracowników zamawiającego sprawdzenia jakości i zgodności towaru z zamówieniem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6. Należność  za fakturę  regulowana będzie przelewem, w terminie 14 dni od daty otrzymania faktury przez Zamawiającego na wskazane konto Wykonawcy.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ab/>
        <w:tab/>
        <w:tab/>
        <w:tab/>
        <w:tab/>
        <w:tab/>
      </w:r>
      <w:r>
        <w:rPr>
          <w:b/>
          <w:sz w:val="22"/>
          <w:szCs w:val="22"/>
        </w:rPr>
        <w:t>§ 4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jednostronnego natychmiastowego odstąpienia od umowy                 w przypadku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krotnego nałożenia na Wykonawcę kary umownej, o której mowa w § 5 ust. 2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ukrotnej uzasadnionej reklamacji Zamawiającego w zakresie jakości przedmiotu umowy.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§ 5.</w:t>
      </w:r>
    </w:p>
    <w:p>
      <w:pPr>
        <w:pStyle w:val="Default"/>
        <w:ind w:left="7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odstąpienie  od umowy przez Wykonawcę  z przyczyn od niego zależnych, Wykonawca zapłaci Zamawiającemu karę umowną w  wysokości  10% wartości wynagrodzenia całkowitego brutto określonego w formularzu ofertow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opóźnienia  terminu dostawy, za każdy dzień opóźnienia  Wykonawca zapłaci Zamawiającemu karę umowną w  wysokości 0,5 % wartości wynagrodzenia całkowitego brutto określonego w formularzu ofertow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zapłaci Wykonawcy karę umowną z tytułu odstąpienia  od umowy z przyczyn od niego zależnych w  wysokości 10% wartości wynagrodzenia całkowitego brutto określonego              w formularzu ofertow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wyraża zgodę  na potrącenie wymagalnych kar umownych z wystawionych faktu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ezależnie od kar umownych, Zamawiający zastrzega  sobie prawo dochodzenia odszkodowania na zasadach ogólnych do wysokości rzeczywiście poniesionej szkody.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1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łaściwym do rozpoznania sporów wynikłych na tle realizacji niniejszej umowy jest sąd powszechny właściwy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sprawach nieuregulowanych niniejszą umową stosuje się przepisy ustawy z dnia 29 stycznia 2004 r. – Prawo zamówień publicznych  oraz  Kodeksu cywil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mowę sporządzono w dwóch  jednobrzmiących egzemplarzach, po  jednym egzemplarzu dla każdej ze stron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YKONAWCA: </w:t>
        <w:tab/>
        <w:tab/>
        <w:tab/>
        <w:tab/>
        <w:tab/>
        <w:tab/>
        <w:t>ZAMAWIAJĄCY:</w:t>
      </w:r>
    </w:p>
    <w:sectPr>
      <w:footerReference w:type="default" r:id="rId4"/>
      <w:type w:val="nextPage"/>
      <w:pgSz w:w="11906" w:h="16838"/>
      <w:pgMar w:left="1440" w:right="167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„</w:t>
    </w:r>
    <w:r>
      <w:rPr>
        <w:bCs/>
        <w:sz w:val="16"/>
        <w:szCs w:val="16"/>
      </w:rPr>
      <w:t>Sukcesywna dostawa artykułów  spożywczych  do stołówki szkolnej na potrzeby  wyżywienia uczniów w Szkole Podstawowej nr 1 w Brzozowie</w:t>
    </w:r>
    <w:r>
      <w:rPr>
        <w:sz w:val="16"/>
        <w:szCs w:val="16"/>
      </w:rPr>
      <w:t>”</w:t>
    </w:r>
    <w:r>
      <w:rPr>
        <w:b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„</w:t>
    </w:r>
    <w:r>
      <w:rPr>
        <w:bCs/>
        <w:sz w:val="16"/>
        <w:szCs w:val="16"/>
      </w:rPr>
      <w:t>Sukcesywna dostawa artykułów  spożywczych  do stołówki szkolnej na potrzeby  wyżywienia uczniów w Szkole Podstawowej nr 1 w Brzozowie</w:t>
    </w:r>
    <w:r>
      <w:rPr>
        <w:sz w:val="16"/>
        <w:szCs w:val="16"/>
      </w:rPr>
      <w:t>”</w:t>
    </w:r>
    <w:r>
      <w:rPr>
        <w:b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„</w:t>
    </w:r>
    <w:r>
      <w:rPr>
        <w:bCs/>
        <w:sz w:val="16"/>
        <w:szCs w:val="16"/>
      </w:rPr>
      <w:t>Sukcesywna dostawa artykułów  spożywczych  do stołówki szkolnej na potrzeby  wyżywienia uczniów w Szkole Podstawowej nr 1 w Brzozowie</w:t>
    </w:r>
    <w:r>
      <w:rPr>
        <w:sz w:val="16"/>
        <w:szCs w:val="16"/>
      </w:rPr>
      <w:t>”</w:t>
    </w:r>
    <w:r>
      <w:rPr>
        <w:b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82" w:after="0"/>
      <w:ind w:left="22" w:hanging="0"/>
      <w:outlineLvl w:val="0"/>
    </w:pPr>
    <w:rPr>
      <w:rFonts w:ascii="Arial" w:hAnsi="Arial" w:cs="Arial"/>
      <w:b/>
      <w:bCs/>
      <w:spacing w:val="-3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20" w:after="0"/>
      <w:ind w:left="185" w:hanging="0"/>
      <w:outlineLvl w:val="1"/>
    </w:pPr>
    <w:rPr>
      <w:rFonts w:ascii="Arial" w:hAnsi="Arial" w:cs="Arial"/>
      <w:color w:val="000000"/>
      <w:w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pacing w:val="-3"/>
      <w:sz w:val="22"/>
      <w:szCs w:val="22"/>
      <w:u w:val="single"/>
      <w:shd w:fill="FFFFFF" w:val="clear"/>
    </w:rPr>
  </w:style>
  <w:style w:type="character" w:styleId="Nagwek7Znak">
    <w:name w:val="Nagłówek 7 Znak"/>
    <w:qFormat/>
    <w:rPr>
      <w:b/>
      <w:sz w:val="24"/>
    </w:rPr>
  </w:style>
  <w:style w:type="character" w:styleId="Tekstpodstawowy2Znak">
    <w:name w:val="Tekst podstawowy 2 Znak"/>
    <w:qFormat/>
    <w:rPr>
      <w:b/>
      <w:bCs/>
      <w:sz w:val="22"/>
      <w:szCs w:val="24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i/>
      <w:iCs/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660" w:leader="none"/>
      </w:tabs>
      <w:autoSpaceDE w:val="false"/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7:00Z</dcterms:created>
  <dc:creator>.</dc:creator>
  <dc:description/>
  <cp:keywords/>
  <dc:language>en-US</dc:language>
  <cp:lastModifiedBy>uzytkownik</cp:lastModifiedBy>
  <cp:lastPrinted>2017-01-17T10:11:00Z</cp:lastPrinted>
  <dcterms:modified xsi:type="dcterms:W3CDTF">2017-01-17T11:59:00Z</dcterms:modified>
  <cp:revision>26</cp:revision>
  <dc:subject/>
  <dc:title>ZP 341/06/2010</dc:title>
</cp:coreProperties>
</file>